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0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ЯРМАРКА РЕМЁС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итогового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 «Там русский дух, там Русью пах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ая группа компенсирующей направленност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а А.М., 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и родителей к истории и культуре русского нар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духовной культуры, нравственно-патриотических чув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личать разные ремесла (кузнец, гончар, плотник, ткачиха, сапожник, пекарь), продол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ение к труду народных мастер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риобщать к русскому народному творчеству – пословицам, песням, танцам, народным игра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заимодействовать друг с другом во время показа спектакля, действовать в соответствии с ролью, вовремя вступать в свою роль, в свой эпизод и выходить из нег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детей играть мелодии на детских музыкальных (народных) инструментах, выступать сообща перед сверстниками и взрослым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и родителей со способом изготовления сладостей без выпечки в ходе мастер-класс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достную, веселую, доброжелательную атмосферу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и материалы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 «Ремёсла», выставка детско-родительских поделок из ткани, глины, дерева, соломы, детские музыкальные инструменты, подборка аудиофайлов русской народной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 к спектаклю «Волк и семеро козлят»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, 2 домика, пять платочков, балалайка, корзинка, плоскостные цветы, подборка аудиофайлов русской народной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ские  костюмы к спектаклю «Волк и семеро козлят»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, коза, козлята, петушок, сказочник, сказочни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ая  работа в ходе проекта «Там русский дух, там Русью пахнет»: 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ремёслами, пословицами о труде;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казок «Петушок и бобовое зернышко», «Крошечка Хаврошечка», «Теремок», «Волк и семеро козлят», братья Гримм «Маленькие человечки»; изготовление поделки «Кукла-пеленашка»;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деятельность с использованием дымковской, гжельской  и городецкой росписи;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ётная мастерская (ремонт детских книг);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вместе с родителями поделок в русском народном стиле; подготовка к спектаклю;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, танцев и игр по теме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ы рады гостям, как добрым вестям,</w:t>
      </w:r>
    </w:p>
    <w:p>
      <w:pPr>
        <w:pStyle w:val="Normal"/>
        <w:spacing w:before="0" w:after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вечаем, душевно встречаем,</w:t>
      </w:r>
    </w:p>
    <w:p>
      <w:pPr>
        <w:pStyle w:val="Normal"/>
        <w:spacing w:before="0" w:after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у ярмарку приглашаем!        </w:t>
      </w:r>
    </w:p>
    <w:p>
      <w:pPr>
        <w:pStyle w:val="Normal"/>
        <w:spacing w:before="0" w:after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ку веселую начинаем, </w:t>
      </w:r>
    </w:p>
    <w:p>
      <w:pPr>
        <w:pStyle w:val="Normal"/>
        <w:spacing w:before="0" w:after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молодцев да красных девиц приглашаем!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зал под музыку и становятся в два ряда друг напротив друг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е представление с играми, потехами, забавами да песням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танец «Как у наших у воро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кончании дети организованно рассаживаются по зал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такое ярмар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ярмарке продают разные товары и там очень вес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ребята, ярмарка - это место, где торговали разными товарами, которые делали с помощью  ремесла. Давайте вспомним, что такое ремесло? </w:t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, когда человек умеет делать разные полезные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сейчас я предлагаю вам и вашим родител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помнить, с  какими ремеслами вы познакомили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картинку и назови ремесл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ки – кузнец, гончар, ткачиха, сапожник, пекарь, плотни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 родитель и ребенок собирают картинку вместе, затем называют ремесло и что с его помощью изготавливают (посуду, дома, ткани, железные предметы обихода и т.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  Все эти ремесла были  нужны людям, ведь раньше 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ыло магазинов, и нужные вещи покупали только у ремесленников.</w:t>
      </w:r>
    </w:p>
    <w:p>
      <w:pPr>
        <w:pStyle w:val="Normal"/>
        <w:spacing w:before="0" w:after="0"/>
        <w:ind w:left="1276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ое из этих ремесел было самым звонким, самым громки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узне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месло кузнеца. И сейчас мы приглашаем «кузнец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казать какое звонкое у них ремес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 под русскую народную мелодию «Во кузниц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на детских музыкальных инструментах: металлофон, трещотки, бубен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276" w:right="0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от какое звонкое ремесло! Ремесло кузнеца – одно из самых трудных. Но и все другие ремёсла не менее трудны: надо все делать аккуратно, старательно, так, чтобы товар понравился покупателям на ярмарке.</w:t>
      </w:r>
    </w:p>
    <w:p>
      <w:pPr>
        <w:pStyle w:val="Normal"/>
        <w:ind w:left="127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посмотрим, что «продается» на нашей ярмарк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выставки поделок «Ай, да мастера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Ребята, вы узнали эти предметы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детей о детско-родительских поделках</w:t>
      </w:r>
    </w:p>
    <w:p>
      <w:pPr>
        <w:pStyle w:val="Normal"/>
        <w:ind w:left="1276" w:right="0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ребята, вместе с родителями вы получили от нас задания – сделать полезные предметы из разных материалов. Посмотрите, какая красота у вас получилась! Все эти изделия  потребовали от ваших мам и пап, и от вас немалого труда. </w:t>
      </w:r>
    </w:p>
    <w:p>
      <w:pPr>
        <w:pStyle w:val="Normal"/>
        <w:ind w:left="1276" w:right="0" w:hanging="1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бята, а вы знаете пословицы о труд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послов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тру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 – люби и саночки воз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 дело – гуляй смел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день до вечера, коли делать не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Ребята, а как вы думаете, мамы и папы знают пословицы о труд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н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сейчас мы это проверим и сыграем в игру «Продолж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ловиц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одолжи пословиц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ли дети начинают пословицу, а родители ее заканчива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… (не выловишь и рыбку из пру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и труд …(все перетру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рудиться – будет (у тебя хлеб и молоко водитьс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т лени болеет, а от труда…(здоровее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трудиться, тому…(без дела не сиди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все вместе вспомним  такую пословиц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у – время, а…(</w:t>
      </w:r>
      <w:r>
        <w:rPr>
          <w:rFonts w:cs="Times New Roman" w:ascii="Times New Roman" w:hAnsi="Times New Roman"/>
          <w:i/>
          <w:sz w:val="28"/>
          <w:szCs w:val="28"/>
        </w:rPr>
        <w:t>потехе – час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before="0" w:after="0"/>
        <w:ind w:left="127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ярмарку нашу продолжаем, а вас, ребята,  на игру-потеху приглаша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тушиные бо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арами, и на одной ноге, подскоками толкают друг друга плечом, кто первый опустит ногу, тот проиграл 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276" w:right="0" w:hanging="1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а ярмарках, ребята, всегда торговали сладостями – пряниками, леденцами, ватрушками и другими разными завитушками. </w:t>
      </w:r>
    </w:p>
    <w:p>
      <w:pPr>
        <w:pStyle w:val="Normal"/>
        <w:spacing w:before="0" w:after="0"/>
        <w:ind w:left="1276" w:right="0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вы хотите попробовать сделать что-нибудь вкусное самостоятельно? Приглашаем вас и ваших родителей в нашу мастерскую слад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Лепим угощение из кондитерского те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м. И.А.Лыкова. Рабочая тетрадь «Художественный труд. Средняя группа». - Рецепты кондитерского теста, не требующего термической обработ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вам, ребята, это ремесло? </w:t>
      </w:r>
    </w:p>
    <w:p>
      <w:pPr>
        <w:pStyle w:val="Normal"/>
        <w:spacing w:before="0" w:after="0"/>
        <w:ind w:left="1276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мы нашу ярмарку продолжаем и всех вас в балаган ярмарочный приглашаем. А что в балагане этом происходи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коморохи играют, кукольный театр показывают.</w:t>
      </w:r>
    </w:p>
    <w:p>
      <w:pPr>
        <w:pStyle w:val="Normal"/>
        <w:ind w:left="1276" w:right="0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, в балагане,  разные представления да сказки показывают – детям на потеху, взрослым на удивление! Вот и мы сейчас попадем на такое сказочное представление!</w:t>
      </w:r>
    </w:p>
    <w:p>
      <w:pPr>
        <w:pStyle w:val="Normal"/>
        <w:ind w:left="1276" w:right="0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Драматизация сказки «Волк и семеро козлят»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СКАЗОЧНИК </w:t>
      </w:r>
      <w:r>
        <w:rPr/>
        <w:t xml:space="preserve">      </w:t>
      </w:r>
      <w:r>
        <w:rPr>
          <w:sz w:val="28"/>
          <w:szCs w:val="28"/>
        </w:rPr>
        <w:t>Мы сегодня вам покажем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и семеро козлят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b/>
          <w:b/>
          <w:bCs/>
        </w:rPr>
      </w:pPr>
      <w:r>
        <w:rPr>
          <w:sz w:val="28"/>
          <w:szCs w:val="28"/>
        </w:rPr>
        <w:t>Но совсем на новый лад</w:t>
      </w:r>
    </w:p>
    <w:p>
      <w:pPr>
        <w:pStyle w:val="NormalWeb"/>
        <w:shd w:fill="FFFFFF" w:val="clear"/>
        <w:spacing w:lineRule="auto" w:line="276" w:before="0" w:after="0"/>
        <w:ind w:left="1985" w:right="0" w:hanging="1985"/>
        <w:rPr>
          <w:b/>
          <w:b/>
          <w:bCs/>
        </w:rPr>
      </w:pPr>
      <w:r>
        <w:rPr>
          <w:b/>
          <w:bCs/>
        </w:rPr>
        <w:t>СКАЗОЧНИЦА</w:t>
      </w:r>
      <w:r>
        <w:rPr>
          <w:sz w:val="28"/>
          <w:szCs w:val="28"/>
        </w:rPr>
        <w:t xml:space="preserve">   Как у речки на опушке</w:t>
      </w:r>
    </w:p>
    <w:p>
      <w:pPr>
        <w:pStyle w:val="NormalWeb"/>
        <w:shd w:fill="FFFFFF" w:val="clear"/>
        <w:spacing w:lineRule="auto" w:line="276" w:before="0" w:after="0"/>
        <w:ind w:left="1985" w:right="0" w:hanging="1985"/>
        <w:rPr>
          <w:sz w:val="28"/>
          <w:szCs w:val="28"/>
        </w:rPr>
      </w:pPr>
      <w:r>
        <w:rPr>
          <w:b/>
          <w:bCs/>
        </w:rPr>
        <w:t xml:space="preserve">                                </w:t>
      </w:r>
      <w:r>
        <w:rPr>
          <w:sz w:val="28"/>
          <w:szCs w:val="28"/>
        </w:rPr>
        <w:t>Живет козочка в избушке</w:t>
      </w:r>
    </w:p>
    <w:p>
      <w:pPr>
        <w:pStyle w:val="NormalWeb"/>
        <w:shd w:fill="FFFFFF" w:val="clear"/>
        <w:spacing w:lineRule="auto" w:line="276" w:before="0" w:after="0"/>
        <w:ind w:left="1985" w:right="0" w:hanging="19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расива и мила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Мамочка Коза была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>(под музыку из-за ширмы выходит Коза с корзинкой, прохаживается, собирает цветочки)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  <w:t>У нее росли ребятки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  <w:t>Очень милые козлятки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  <w:t>Мама деточек кормила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 за травкою ходила.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Коза уходит в домик к козлятам)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left="1985" w:right="0" w:hanging="1985"/>
        <w:jc w:val="both"/>
        <w:rPr>
          <w:sz w:val="28"/>
          <w:szCs w:val="28"/>
        </w:rPr>
      </w:pPr>
      <w:r>
        <w:rPr>
          <w:b/>
          <w:bCs/>
        </w:rPr>
        <w:t>СКАЗОЧНИК</w:t>
      </w:r>
      <w:r>
        <w:rPr>
          <w:sz w:val="28"/>
          <w:szCs w:val="28"/>
        </w:rPr>
        <w:t xml:space="preserve">     Посмотрите-ка, ребята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простой стоит в лесу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живут наши козлята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Маму ждут свою – Козу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Cs/>
          <w:i/>
          <w:sz w:val="28"/>
          <w:szCs w:val="28"/>
        </w:rPr>
        <w:t>(Под музыку козлята выходят из домика, ходят стайкой, топая ногами, и все вместе приговаривают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>КОЗЛЯТА</w:t>
      </w:r>
      <w:r>
        <w:rPr/>
        <w:t xml:space="preserve">     </w:t>
      </w:r>
      <w:r>
        <w:rPr>
          <w:sz w:val="28"/>
          <w:szCs w:val="28"/>
        </w:rPr>
        <w:t xml:space="preserve">      Мы спешим, мы спешим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пытами стучим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аем мы ножками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b/>
          <w:b/>
        </w:rPr>
      </w:pPr>
      <w:r>
        <w:rPr>
          <w:sz w:val="28"/>
          <w:szCs w:val="28"/>
        </w:rPr>
        <w:t xml:space="preserve">И бодаем рожками.             </w:t>
      </w:r>
      <w:r>
        <w:rPr>
          <w:i/>
          <w:sz w:val="28"/>
          <w:szCs w:val="28"/>
        </w:rPr>
        <w:t>(бодаются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ЦА </w:t>
      </w:r>
      <w:r>
        <w:rPr>
          <w:sz w:val="28"/>
          <w:szCs w:val="28"/>
        </w:rPr>
        <w:t xml:space="preserve">Заботливая мать, проснувшись на рассвете, 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на пересчитать на месте ли все дети!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</w:rPr>
        <w:t>КОЗЛЯТА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</w:rPr>
        <w:t> – Пушистый, мохнатый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ёнок Пушистик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ловно котёнок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мягкий и чистый!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</w:rPr>
        <w:t> – Черныш и Беляночка –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так назвала мамочка!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месте играем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 травку щипаем!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</w:rPr>
        <w:t> – Я Задира, забияка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юсь я даже драки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опытцами стучу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а злого проучу!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sz w:val="28"/>
          <w:szCs w:val="28"/>
        </w:rPr>
        <w:t> – Я маленький Тихоня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– я Шалунишка!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ют, щебечут птички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азнятся мартышки!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sz w:val="28"/>
          <w:szCs w:val="28"/>
        </w:rPr>
        <w:t> – Посмотрите на меня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ь тоску, сомнения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озлёнок Озорник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дня без приключения!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>КОЗЛЕНОК-БЕЛЯНОЧКА</w:t>
      </w:r>
      <w:r>
        <w:rPr>
          <w:sz w:val="28"/>
          <w:szCs w:val="28"/>
        </w:rPr>
        <w:t xml:space="preserve">  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ратики и сестрички смотрите, какой у меня платочек!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айте поиграем!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Передай платочек»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участники драматизации встают в круг, Беляночка раздает 4 платочка с интервалом 2 – 3 ребенка и сама встает в общий круг. Под музыку дети передают все платочки одновременно: как только музыка смолкнет, те, у кого платочек оказался в руках, выходят в центр круга и под музыку исполняют движения русских народных танцев; остальные хлопают. Игра повторяется 3 раза. Беляночка собирает платочки, а Черныш зовет козлят в дом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>КОЗЛЕНОК-ЧЕРНЫШ</w:t>
      </w:r>
      <w:r>
        <w:rPr/>
        <w:t xml:space="preserve"> </w:t>
      </w:r>
    </w:p>
    <w:p>
      <w:pPr>
        <w:pStyle w:val="NormalWeb"/>
        <w:shd w:fill="FFFFFF" w:val="clear"/>
        <w:spacing w:lineRule="auto" w:line="276" w:before="0" w:after="0"/>
        <w:ind w:left="0" w:righ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ит вам, братцы, забавляться! </w:t>
      </w:r>
    </w:p>
    <w:p>
      <w:pPr>
        <w:pStyle w:val="NormalWeb"/>
        <w:shd w:fill="FFFFFF" w:val="clear"/>
        <w:spacing w:lineRule="auto" w:line="276" w:before="0" w:after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йдем в дом, приберем там, да будем маму поджидать! </w:t>
      </w:r>
    </w:p>
    <w:p>
      <w:pPr>
        <w:pStyle w:val="NormalWeb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bCs/>
          <w:i/>
          <w:sz w:val="28"/>
          <w:szCs w:val="28"/>
        </w:rPr>
        <w:t>(Под музыку козлята уходят в дом 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К       </w:t>
      </w:r>
      <w:r>
        <w:rPr>
          <w:sz w:val="28"/>
          <w:szCs w:val="28"/>
        </w:rPr>
        <w:t>Коза и козлята в избушке живут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ют, танцуют и песни поют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помогают и никого не обижают.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очка коза в огород пошла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Но перед уходом такой наказ д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ширмой говорит слова в микрофон)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  <w:t>В огород иду за капустою, </w:t>
        <w:br/>
        <w:t>Может волк прийти, сердцем чувствую.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b/>
          <w:b/>
        </w:rPr>
      </w:pPr>
      <w:r>
        <w:rPr>
          <w:sz w:val="28"/>
          <w:szCs w:val="28"/>
        </w:rPr>
        <w:t>Надо сидеть, слышите вы,  тише воды ниже травы. </w:t>
        <w:br/>
        <w:t>Надо сидеть, слышите вы, тише воды, ниже травы. </w:t>
        <w:br/>
        <w:t>Вы на семь замков запирайтесь, </w:t>
        <w:br/>
        <w:t>Лишь на голос мой откликайтесь! </w:t>
        <w:br/>
        <w:t>Ох, боюсь я за вас, ребятушки, </w:t>
        <w:br/>
        <w:t>Ох, не вышли бы обознатушки! 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>КОЗЛЯ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чают из домика все вместе)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олнуйся, мамочка, будет все в порядке.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b/>
          <w:b/>
        </w:rPr>
      </w:pPr>
      <w:r>
        <w:rPr>
          <w:sz w:val="28"/>
          <w:szCs w:val="28"/>
        </w:rPr>
        <w:t>Знаем мы из сказочки – Волк ужасно гадкий!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ЦА    </w:t>
      </w:r>
      <w:r>
        <w:rPr>
          <w:sz w:val="28"/>
          <w:szCs w:val="28"/>
        </w:rPr>
        <w:t>Козлятки одни остались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b/>
          <w:b/>
        </w:rPr>
      </w:pPr>
      <w:r>
        <w:rPr>
          <w:sz w:val="28"/>
          <w:szCs w:val="28"/>
        </w:rPr>
        <w:t>В домике прибирались, веселились, смеялись…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b/>
        </w:rPr>
        <w:t xml:space="preserve">СКАЗОЧНИК      </w:t>
      </w:r>
      <w:r>
        <w:rPr>
          <w:sz w:val="28"/>
          <w:szCs w:val="28"/>
        </w:rPr>
        <w:t xml:space="preserve">Волк козлят услыхал и к домику он подбежал, 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учит музыка, Волк пробегает круг и встаёт возле домика козлят)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b/>
          <w:b/>
          <w:bCs/>
        </w:rPr>
      </w:pPr>
      <w:r>
        <w:rPr>
          <w:sz w:val="28"/>
          <w:szCs w:val="28"/>
        </w:rPr>
        <w:t>Запел, завыл и зарычал…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</w:rPr>
        <w:t xml:space="preserve">ВОЛК </w:t>
      </w:r>
      <w:r>
        <w:rPr>
          <w:bCs/>
          <w:i/>
          <w:sz w:val="28"/>
          <w:szCs w:val="28"/>
        </w:rPr>
        <w:t>(грубым голосом)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орите поскорей мамаше дверь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b/>
          <w:b/>
          <w:bCs/>
        </w:rPr>
      </w:pPr>
      <w:r>
        <w:rPr>
          <w:sz w:val="28"/>
          <w:szCs w:val="28"/>
        </w:rPr>
        <w:t>Я устала, я голодная как зверь! 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</w:rPr>
        <w:t xml:space="preserve">КОЗЛЯТА             </w:t>
      </w:r>
      <w:r>
        <w:rPr>
          <w:sz w:val="28"/>
          <w:szCs w:val="28"/>
        </w:rPr>
        <w:t>Твой голос на мамин совсем не похож. 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голосом толстым фальшиво поешь. 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</w:rPr>
        <w:t xml:space="preserve">ВОЛК   </w:t>
      </w: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Вас кормила я, поила молоком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b/>
          <w:b/>
          <w:bCs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теперь мой голос даже не знаком! 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  <w:shd w:fill="FFFF00" w:val="clear"/>
        </w:rPr>
      </w:pPr>
      <w:r>
        <w:rPr>
          <w:b/>
          <w:bCs/>
        </w:rPr>
        <w:t xml:space="preserve">КОЗЛЯТА             </w:t>
      </w:r>
      <w:r>
        <w:rPr>
          <w:sz w:val="28"/>
          <w:szCs w:val="28"/>
        </w:rPr>
        <w:t>Твой голос на мамин совсем не похож. </w:t>
        <w:br/>
        <w:t xml:space="preserve">                            Ты голосом толстым фальшиво поешь.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ЦА   </w:t>
      </w:r>
      <w:r>
        <w:rPr>
          <w:sz w:val="28"/>
          <w:szCs w:val="28"/>
        </w:rPr>
        <w:t>Но козлята не поверили волку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онял волк, что от голоса его нет никакого то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ВОЛК                    </w:t>
      </w:r>
      <w:r>
        <w:rPr>
          <w:sz w:val="28"/>
          <w:szCs w:val="28"/>
        </w:rPr>
        <w:t xml:space="preserve">Надо срочно голос мне поменять, 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, как коза тоненьким голоском напевать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К     </w:t>
      </w:r>
      <w:r>
        <w:rPr>
          <w:sz w:val="28"/>
          <w:szCs w:val="28"/>
        </w:rPr>
        <w:t>Побежал волк к Пете-петушку, чтобы как Петушок песни</w:t>
      </w:r>
    </w:p>
    <w:p>
      <w:pPr>
        <w:pStyle w:val="NormalWeb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ть научиться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i/>
          <w:sz w:val="28"/>
          <w:szCs w:val="28"/>
        </w:rPr>
        <w:t>(Волк под музыку пробегает 1 – 2 круга и встаёт у домика Петушка)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</w:rPr>
        <w:t xml:space="preserve">ПЕТУШОК </w:t>
      </w:r>
      <w:r>
        <w:rPr>
          <w:bCs/>
          <w:i/>
          <w:sz w:val="28"/>
          <w:szCs w:val="28"/>
        </w:rPr>
        <w:t>(под музыку проходит 1 круг, высоко поднимая ноги в колене и хлопая себя руками, как крыльями, по бокам, останавливается перед Волком)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  <w:t>Да, я Петя, музыкант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  <w:t>Известный всем  талант!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  <w:t>Даю уроки пенья вам по воскресеньям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b/>
          <w:b/>
          <w:bCs/>
        </w:rPr>
      </w:pPr>
      <w:r>
        <w:rPr>
          <w:sz w:val="28"/>
          <w:szCs w:val="28"/>
        </w:rPr>
        <w:t>А так же рано по утру пою для всех Ку-Ка-Ре-Ку!!!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ВОЛК                      </w:t>
      </w:r>
      <w:r>
        <w:rPr>
          <w:sz w:val="28"/>
          <w:szCs w:val="28"/>
        </w:rPr>
        <w:t>Помоги мне, Петя, научиться петь!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ПЕТУШ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уганно отскакивает назад</w:t>
      </w:r>
      <w:r>
        <w:rPr>
          <w:sz w:val="28"/>
          <w:szCs w:val="28"/>
        </w:rPr>
        <w:t>)</w:t>
      </w:r>
      <w:r>
        <w:rPr>
          <w:b/>
          <w:bCs/>
        </w:rPr>
        <w:t xml:space="preserve">  </w:t>
      </w:r>
      <w:r>
        <w:rPr>
          <w:sz w:val="28"/>
          <w:szCs w:val="28"/>
        </w:rPr>
        <w:t>КО-КО-КО!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</w:rPr>
        <w:t xml:space="preserve">ВОЛК                      </w:t>
      </w:r>
      <w:r>
        <w:rPr>
          <w:sz w:val="28"/>
          <w:szCs w:val="28"/>
        </w:rPr>
        <w:t>Наступил мне в детстве на ухо медведь!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b/>
          <w:bCs/>
        </w:rPr>
        <w:t xml:space="preserve">ПЕТУШОК            </w:t>
      </w:r>
      <w:r>
        <w:rPr>
          <w:sz w:val="28"/>
          <w:szCs w:val="28"/>
        </w:rPr>
        <w:t>Хорошо, повторяй за мной звуки.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Петух поёт: до, ре, ми. Волк пропевает ноты за ним вслед, но грубым голосом).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b/>
          <w:bCs/>
        </w:rPr>
        <w:t xml:space="preserve">ПЕТУШОК           </w:t>
      </w:r>
      <w:r>
        <w:rPr>
          <w:sz w:val="28"/>
          <w:szCs w:val="28"/>
        </w:rPr>
        <w:t xml:space="preserve">Дело почти безнадёжное, но я попробую! 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ют еще раз)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b/>
          <w:b/>
          <w:bCs/>
        </w:rPr>
      </w:pPr>
      <w:r>
        <w:rPr>
          <w:sz w:val="28"/>
          <w:szCs w:val="28"/>
        </w:rPr>
        <w:t>Ещё, ещё выше! Вот, почти получается!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</w:rPr>
        <w:t xml:space="preserve">ВОЛК </w:t>
      </w:r>
      <w:r>
        <w:rPr/>
        <w:t xml:space="preserve">                     </w:t>
      </w:r>
      <w:r>
        <w:rPr>
          <w:sz w:val="28"/>
          <w:szCs w:val="28"/>
        </w:rPr>
        <w:t>Петушок! У меня голос высокий прорезался! (</w:t>
      </w:r>
      <w:r>
        <w:rPr>
          <w:i/>
          <w:sz w:val="28"/>
          <w:szCs w:val="28"/>
        </w:rPr>
        <w:t>поёт</w:t>
      </w:r>
      <w:r>
        <w:rPr>
          <w:sz w:val="28"/>
          <w:szCs w:val="28"/>
        </w:rPr>
        <w:t>)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  <w:t>Я вернулась, козлятушки,  домой!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ЦА    </w:t>
      </w:r>
      <w:r>
        <w:rPr>
          <w:sz w:val="28"/>
          <w:szCs w:val="28"/>
        </w:rPr>
        <w:t>Голос волку петушок поставил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акого голоса волк,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неговик весной чуть не растаял….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козлятам волк побежал, нет, не побежал, а полетел.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учит музыка, Волк пробегает круг и встаёт возле домика козлят)</w:t>
      </w:r>
    </w:p>
    <w:p>
      <w:pPr>
        <w:pStyle w:val="NormalWeb"/>
        <w:shd w:fill="FFFFFF" w:val="clear"/>
        <w:spacing w:lineRule="auto" w:line="276" w:before="0" w:after="0"/>
        <w:ind w:left="19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сенку козы нежно тоненько, высоким голосом запел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>ВОЛ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ысоким голосом</w:t>
      </w:r>
      <w:r>
        <w:rPr>
          <w:sz w:val="28"/>
          <w:szCs w:val="28"/>
        </w:rPr>
        <w:t>):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орите-ка, ребятушки, мне дверь.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b/>
          <w:b/>
        </w:rPr>
      </w:pPr>
      <w:r>
        <w:rPr>
          <w:sz w:val="28"/>
          <w:szCs w:val="28"/>
        </w:rPr>
        <w:t>Очень хочется обнять вас поскорей…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К          </w:t>
      </w:r>
      <w:r>
        <w:rPr>
          <w:sz w:val="28"/>
          <w:szCs w:val="28"/>
        </w:rPr>
        <w:t xml:space="preserve">Козлята открыли дверь, и испугались, 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b/>
          <w:b/>
        </w:rPr>
      </w:pPr>
      <w:r>
        <w:rPr>
          <w:sz w:val="28"/>
          <w:szCs w:val="28"/>
        </w:rPr>
        <w:t>Но не растерялись, т.к. все вместе дружно держались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ЦА      </w:t>
      </w:r>
      <w:r>
        <w:rPr>
          <w:sz w:val="28"/>
          <w:szCs w:val="28"/>
        </w:rPr>
        <w:t xml:space="preserve">Из домика выбежали и на лужайку, 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амый смелый прихватил с собой балалайку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громкую мелодию балалайки козлята выходят из домика на середину сцены и танцуют вместе с Волком. С балалайкой – козленок Озорник. Мелодия затихает – козлята и Волк уходят за ширму)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К         </w:t>
      </w:r>
      <w:r>
        <w:rPr>
          <w:sz w:val="28"/>
          <w:szCs w:val="28"/>
        </w:rPr>
        <w:t xml:space="preserve">Пришла коза, дверь настежь, в доме пусто, 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х, зачем ей теперь нужна капуста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является Коза, обходит вокруг домика и встает рядом, плачет)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ет коза, слёзы утирает, 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слышит коза, кто-то песни распевает…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громкую мелодию балалайки козлята выходят из домика на середину сцены и танцуют вместе с Волком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 xml:space="preserve">СКАЗОЧНИЦА      </w:t>
      </w:r>
      <w:r>
        <w:rPr>
          <w:sz w:val="28"/>
          <w:szCs w:val="28"/>
        </w:rPr>
        <w:t xml:space="preserve">Выскочила она из домика и на лужайку, 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ыхала звуки родной балалайки.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 коза, козлята её пляшут, 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волк притопывает и платочком машет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КОЗЛЯТА </w:t>
      </w:r>
      <w:r>
        <w:rPr>
          <w:bCs/>
          <w:i/>
          <w:sz w:val="28"/>
          <w:szCs w:val="28"/>
        </w:rPr>
        <w:t>(видят Козу, подходят к ней, обнимают)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ама! Мама! 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(отходят от Козы к Волку и говорят все вместе)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а у Волка мамы нет,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дин на белый свет!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КОЗА                       </w:t>
      </w:r>
      <w:r>
        <w:rPr>
          <w:sz w:val="28"/>
          <w:szCs w:val="28"/>
        </w:rPr>
        <w:t>Так и быть, пусть и он играет с вами: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ля всех открыта дверь,</w:t>
      </w:r>
    </w:p>
    <w:p>
      <w:pPr>
        <w:pStyle w:val="NormalWeb"/>
        <w:shd w:fill="FFFFFF" w:val="clear"/>
        <w:spacing w:lineRule="auto" w:line="276" w:before="0" w:after="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ВСЕ АРТИСТЫ</w:t>
      </w:r>
      <w:r>
        <w:rPr>
          <w:sz w:val="28"/>
          <w:szCs w:val="28"/>
        </w:rPr>
        <w:t xml:space="preserve">    Если ты не страшный звер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спектакля встают в хоровод, в центре Волк и Козленок-Озорник с балалайкой: ведут хоровод, затем распределяются на пары для движения «Крендельки»: под счет до трех кружатся, на 4 – хлопают в ладоши и меняют положение; повторяют 3 раза. В конце все останавливаются, поднимают руки вверх со словами «Всё!»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артисты! Вот и закончилась наша весёлая и дружная Ярмарка ремёсел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3:00Z</dcterms:created>
  <dc:creator>User</dc:creator>
  <dc:description/>
  <dc:language>en-US</dc:language>
  <cp:lastModifiedBy>Татьяна</cp:lastModifiedBy>
  <dcterms:modified xsi:type="dcterms:W3CDTF">2019-04-19T21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